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ouis Engel Park, Ossin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32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19"/>
          <w:szCs w:val="19"/>
        </w:rPr>
        <w:t xml:space="preserve">Bridget Kenny &amp; Ossining High School: </w:t>
      </w:r>
      <w:r>
        <w:rPr>
          <w:rFonts w:eastAsia="Roboto;Times New Roman" w:cs="Roboto;Times New Roman" w:ascii="Roboto;Times New Roman" w:hAnsi="Roboto;Times New Roman"/>
          <w:i/>
          <w:iCs/>
          <w:color w:val="000000"/>
          <w:sz w:val="19"/>
          <w:szCs w:val="19"/>
        </w:rPr>
        <w:t xml:space="preserve">11 students &amp; </w:t>
      </w:r>
      <w:r>
        <w:rPr>
          <w:i/>
          <w:iCs/>
          <w:sz w:val="22"/>
          <w:szCs w:val="22"/>
        </w:rPr>
        <w:t xml:space="preserve">2 adults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&amp; Longitude: 41.1629°N, -73.8615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eastAsia="Arial" w:cs="Arial"/>
          <w:szCs w:val="24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</w:t>
      </w:r>
      <w:r>
        <w:rPr>
          <w:szCs w:val="24"/>
        </w:rPr>
        <w:t>Louis Engel Park, Ossining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: </w:t>
      </w:r>
      <w:r>
        <w:rPr>
          <w:sz w:val="22"/>
          <w:szCs w:val="22"/>
        </w:rPr>
        <w:t>Beach area near the playground and the train station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rrounding Land Use:</w:t>
      </w:r>
      <w:r>
        <w:rPr>
          <w:sz w:val="22"/>
          <w:szCs w:val="22"/>
        </w:rPr>
        <w:t xml:space="preserve">  50% Urban/Residential; 50% Industrial/Commercial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; RipRap (large rocks); Parking lot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80% Sandy; 20% Rock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 Depth</w:t>
      </w:r>
      <w:r>
        <w:rPr>
          <w:sz w:val="22"/>
          <w:szCs w:val="22"/>
        </w:rPr>
        <w:t xml:space="preserve">: 60 cm; calm waters 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ts in area: </w:t>
      </w:r>
      <w:r>
        <w:rPr>
          <w:sz w:val="22"/>
          <w:szCs w:val="22"/>
        </w:rPr>
        <w:t>80% Vallisneria (water celery)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Bottom description</w:t>
      </w:r>
      <w:r>
        <w:rPr>
          <w:sz w:val="22"/>
          <w:szCs w:val="22"/>
        </w:rPr>
        <w:t>: sandy and rock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74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74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9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Clear, su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-1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sight tube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2.5 cm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corded as 14 N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Hydromet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pp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ppt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verage 7.3 pp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Seems very 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pp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verage 7.3 pp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 – LR Quanta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Estuary wide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unreliable test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Estuary wide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Estuary wide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Estuary wide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12:30-1:30 seined 13 pul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tlantic Silversid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1 dead catfish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acroinvertebrates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ving Vegetation common; Brick r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67.6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9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lear, sunn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-1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sight tub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2.5 cm 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corded as 14 N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ydromete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 pp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 ppt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verage 7.3 pp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Seems very high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 pp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verage 7.3 pp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 – LR Quanta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aMotte Estuary wide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*unreliable test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aMotte Estuary wide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5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aMotte Estuary wide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aMotte Estuary wide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12:30-1:30 seined 13 pul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lantic Silversid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1 dead catfish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acroinvertebrates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ving Vegetation common; Brick rar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02:00Z</dcterms:created>
  <dc:creator>Trial User</dc:creator>
  <dc:description/>
  <cp:keywords/>
  <dc:language>en-US</dc:language>
  <cp:lastModifiedBy>Margie Turrin</cp:lastModifiedBy>
  <cp:lastPrinted>2022-09-02T20:02:00Z</cp:lastPrinted>
  <dcterms:modified xsi:type="dcterms:W3CDTF">2022-09-03T00:02:00Z</dcterms:modified>
  <cp:revision>2</cp:revision>
  <dc:subject/>
  <dc:title>RIVER MILE 2</dc:title>
</cp:coreProperties>
</file>